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Человек и Вселенна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(сказ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ленная как всегда начинала свой день спокойно. Она неспешно разворачивалась с бока на бок. Её галактики, туманности и мириады звёзд лениво продолжали своё движение вокруг ядра. Ничто не могло потревожить её долгий и такой спокойный сон – ни холодное безразличие вакуума, ни горячий внутренний мир звёзд, ни взрывной характер их старших сестёр сверхновых, ни даже прожорливость их младших сестёр черных ды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ут затрезвонил будильник. Вселенной ну совсем не хотелось вставать. «Ну, ещё немножко, ещё чуть-чуть» - подумала Вселенная, </w:t>
      </w:r>
      <w:r>
        <w:rPr>
          <w:rFonts w:cs="Times New Roman" w:ascii="Times New Roman" w:hAnsi="Times New Roman"/>
          <w:i/>
          <w:sz w:val="28"/>
          <w:szCs w:val="28"/>
        </w:rPr>
        <w:t>услышав будильн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ильник не сдав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жко поворочавшись, Вселенная твердо решила: «Надо встать… Надо встать попозже». Поэтому она потянулась к будильнику, чтобы поставить его на попозже. И тут её взгляд скользнул по циферблату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ленная резко подскочила, да так что одновременно вспыхнуло несколько сверхновых, и появилась новая тума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 не будильник. То, что её разбудило – это был не будиль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 же это? Она прислушалась к себе и услышала «грохот разрываемой атмосферы, надсадный скрежет раскалённого метала, и голос маленького существа, пытающегося преодолеть любовь-гравитацию своей Матери плане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быть подумала Вселенная, и потерла глаза, наверное, я ещё не проснулась. Она даже ущипнула себя, чтобы окончательно проснуться. Но звук никуда не делся, даже немножко усили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ленная задумчиво потерла лоб: «А может быть… Да нет, вряд ли. Создатель бы меня обязательно предупредил. Ведь появление новой Разумной Жизни – это чудо, которое случается не так част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сё-таки надо было проверить. Вселенная потянулась, зевнув. Затем подошла к большому шкафу, который занимал почти всю стенку напротив её кровати, и достала Большую Книгу Разумной Жизни. Это была действительно большая книга, наверное, размером с нашу Солнечную систему или даже больше. Открыв её в самом начале Вселенная начала прислушиваться к себ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ин, два, три…» - начала считать виды Разумной Жизни Вселенная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у да, так и есть! На одну больше» - Вселенная всплеснула руками, она чуть не проспала такой МОМЕНТ. После чего укоризненно посмотрела в пространство, туда, где был Дом Созда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г бы и предупредить, Создатель!» - обиженно сказала Вселе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остранства, разворачиваясь, пришла фраза: «Я не знал – сможет ли Он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ель немножко помолчал и вдруг предложил: «Поговори с Ни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ленная задумалась и кивнула: «Хорошо, я поговорю с Ним. Мне очень хочется поговорить со своим новым Ребёнко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она с интересом сосредоточилась на этой маленькой точке «маленьком существе в металлической коробочк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, что услышала Вселенная, был язык. «Какой забавный язык» - пробормотала себе под нос Вселенная, не решаясь начать разгов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русский» - пояснил Создатель, и подбадривающее добавил - «Ну что же ты, смелее…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ленная сосредоточилась. Она могла говорить с любым из своих Детей. Только вот разговор это проходил не обычно. Вселенная разговаривала с внутренним миром сво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т, я Вселенная, а тебя как зову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т Вселенная, я Человек. Ух ты, какая ты больш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ленная приветливо улыбнулась этому жизнерадостному малыш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я очень большая. А вот ты зачем отправился в такое тяжелое путешествие? Разве твоя планета не дарит тебе тепло и уют? – начала воспитывать Вселенная, она как и любая мама очень любила по-воспиты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хотел увидеть тебя и твои звёзды ближе, и, если это возможно, найти друзей среди них. А ещё, я сейчас смотрю на Родную планету отсюда из космоса и начинаю любить её еще больше. Она такая красивая. Это мой 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равно это опасно. А если ты погибнешь? - вдруг испугалась своих собственных мыслей Вселе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выживу. Мы смож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этой, так уверенно произнесённой, фразы, Вселенная почему-то подумала, что возможно за свою долгую жизнь еще не встречала таких упорны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се ли на твоей планете могут летать ко мн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. – расстроился Человек. – Даже тот корабль, на котором лечу я, строила большая страна несколько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ы знаешь, не расстраивайся! – сказала Вселенная, что бы подбодрить этого смелого ребёнка. Как и любая мать, она очень не любила, когда её дети расстраиваются. – Я что-нибудь придума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ленная отвлеклась от разговора и посмотрела на Соз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что ты молчишь?! Ты же их Отец! Есть ли другой способ добраться до меня?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я могу их научить, как путешествовать без кораблей. Да и как строить новые корабли тоже могу! – ответил Создатель. – Я отправлю к ним своих лучших помощ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ляй – сказала Вселенная и благодарно посмотрела на Соз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чего она пересказала их диалог Челове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буду ждать! – обрадовался Человек. – Я бы очень хотел ещё разок, вот так вот, как в первый раз, поговорить с тобо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о, Человек, – улыбнулась Вселенная и грустно добавила, – когда ты немножко подрастёш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ка я буду рядом: светить тебе своими звездами на ночном небе, греть тебя Солнцем днём, и защищать от разных космических б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аблик человека начал снижаться и вскоре опустился на поверхность. Об этом полёте узнали все обитатели Планеты и помнят до сих п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ленная всегда будет помнить их первый разговор – разговор Человека и Вселен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15 – 01.04.15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трудник Алфавита ИСС ДИВО 189 Про Андреев Евг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kern w:val="2"/>
      <w:sz w:val="24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2:02:00Z</dcterms:created>
  <dc:creator>Евгений</dc:creator>
  <dc:description/>
  <cp:keywords/>
  <dc:language>en-US</dc:language>
  <cp:lastModifiedBy>Asus</cp:lastModifiedBy>
  <dcterms:modified xsi:type="dcterms:W3CDTF">2015-05-01T09:53:00Z</dcterms:modified>
  <cp:revision>13</cp:revision>
  <dc:subject/>
  <dc:title/>
</cp:coreProperties>
</file>